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RITISH SECTION, SHAPE INTERNATIONAL SCHOOL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</w:rPr>
        <w:t>NATIONAL ASSESSMENT RESULTS - SUMMER TERM 2010</w:t>
      </w:r>
    </w:p>
    <w:p>
      <w:pPr>
        <w:pStyle w:val="Heading1"/>
        <w:rPr>
          <w:b w:val="false"/>
          <w:b w:val="false"/>
          <w:sz w:val="22"/>
          <w:szCs w:val="22"/>
          <w:u w:val="single"/>
          <w:lang w:val="en-GB"/>
        </w:rPr>
      </w:pPr>
      <w:r>
        <w:rPr>
          <w:b w:val="false"/>
          <w:sz w:val="22"/>
          <w:szCs w:val="22"/>
          <w:u w:val="single"/>
          <w:lang w:val="en-GB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END OF KEY STAGE ONE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verage Year Two pupil would be expected to gain level 2. The percentages of our Year Two pupils assessed in the summer term 2010 gaining Level 2 and above were as follows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ish Section Result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National Resul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di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  <w:szCs w:val="22"/>
        </w:rPr>
        <w:t xml:space="preserve">Some children achieve Level 3 which is above average. The percentages of our Year Two pupils assessed in the summer term 2010 gaining Level 3 and were as follow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ish Section Result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National Resul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di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ND OF KEY STAGE TWO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verage Year Six pupil would be expected to gain level 4. The percentages of our Year Six pupils tested in May 2010 gaining Level 4 and above were as follows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ish Section Result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National Resul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di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ome children achieve Level 5 which is above average. The percentages of our Year Six pupils tested in May 2010 gaining Level 5 and above were as follows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0"/>
        <w:gridCol w:w="3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ish Section Result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National Resul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ding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y docs/SAT results 2010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9:00Z</dcterms:created>
  <dc:creator>Turner</dc:creator>
  <dc:description/>
  <cp:keywords/>
  <dc:language>en-US</dc:language>
  <cp:lastModifiedBy>thompsonf</cp:lastModifiedBy>
  <cp:lastPrinted>2010-09-29T08:23:00Z</cp:lastPrinted>
  <dcterms:modified xsi:type="dcterms:W3CDTF">2011-05-11T10:59:00Z</dcterms:modified>
  <cp:revision>2</cp:revision>
  <dc:subject/>
  <dc:title>BRITISH SECTION, SHAPE INTERNATIONAL SCHOOL</dc:title>
</cp:coreProperties>
</file>